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The Finance Committee offers the following first Substitute to File No.: 2015-738</w:t>
      </w:r>
    </w:p>
    <w:p>
      <w:pPr>
        <w:pStyle w:val="Normal"/>
        <w:spacing w:lineRule="atLeast" w:line="450"/>
        <w:rPr/>
      </w:pPr>
      <w:r>
        <w:rPr/>
      </w:r>
    </w:p>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5-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DOPTING A COMMUNITY REDEVELOPMENT PLAN FOR THE RENEW ARLINGTON COMMUNITY REDEVELOPMENT AREA IN ACCORDANCE WITH THE REQUIREMENTS OF CHAPTER 163, PART III, FLORIDA STATUTES (COMMUNITY REDEVELOPMENT ACT OF 1969); MAKING CERTAIN FINDINGS AND DETERMINATIONS; ESTABLISHING THE CITY COUNCIL AS THE RENEW ARLINGTON COMMUNITY REDEVELOPMENT AGENCY; CREATING A NEW CHAPTER 53 (COMMUNITY REDEVELOPMENT AGENCY ADVISORY BOARDS), PART 1 (</w:t>
      </w:r>
      <w:r>
        <w:rPr>
          <w:bCs/>
        </w:rPr>
        <w:t>RENEW ARLINGTON COMMUNITY REDEVELOPMENT AGENCY ADVISORY BOARD)</w:t>
      </w:r>
      <w:r>
        <w:rPr/>
        <w:t xml:space="preserve">, ORDINANCE CODE, TO CREATE AN ADVISORY BOARD; AMENDING CHAPTER 55 (ECONOMIC DEVELOPMENT), PART 2 (FUNCTIONS AND ACTIVITIES), SECTION 55.205, ORDINANCE CODE, TO CORRECT </w:t>
      </w:r>
      <w:r>
        <w:rPr>
          <w:sz w:val="24"/>
        </w:rPr>
        <w:t>SCRIVENERS</w:t>
      </w:r>
      <w:r>
        <w:rPr/>
        <w:t xml:space="preserve"> ERRORS REGARDING THE ESTABLISHMENT OF THE JIA/CRA AND THE SOUTEL/MONCRIEF CRA AND ADDING RENEW ARLINGTON CRA; AMENDING CHAPTER 111, (SPECIAL REVENUE AND TRUST ACCOUNTS), PART 6 (ECONOMIC AND COMMUNITY DEVELOPMENT), ORDINANCE CODE, TO ADD A NEW SECTION 111.645 TO ESTABLISH A CRA TRUST FUND;  AMENDING CHAPTER 500 (COMMUNITY REDEVELOPMENT – POLICIES AND PROCEDURES), SECTION 500.115 (LEGAL DESCRIPTIONS FOR EXISTING COMMUNITY REDEVELOPMENT AREAS), ORDINANCE CODE, TO ADD A NEW SUBSECTION TO ADD THE LEGAL DESCRIPTION AND MAP OF THE CRA; ESTABLISHING A REDEVELOPMENT TAX INCREMENT TRUST FUND PURSUANT TO SECTION 163.387, FLORIDA STATUTES; DIRECTING THE TAX COLLECTOR TO ESTABLISH THE 2015 TAX ASSESSMENT AS THE BASE FOR THE INCREMENT AS REQUIRED BY SECTION 163.387, FLORIDA STATUTES;</w:t>
      </w:r>
      <w:r>
        <w:rPr>
          <w:rFonts w:cs="Courier New"/>
          <w:szCs w:val="23"/>
        </w:rPr>
        <w:t xml:space="preserve"> A</w:t>
      </w:r>
      <w:r>
        <w:rPr/>
        <w:t>UTHORIZING THE COUNCIL AUDITOR’S AND GENERAL COUNSEL’S OFFICE TO MAKE TECHNICAL AMENDMENTS TO THE CRA PLAN;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the Legislature of the State of Florida (“Legislature”) in 1969 enacted the Community Redevelopment Act of 1969 (the “Act”), consisting of Sections 163.330 through 163.463, Florida Statutes, and found that there existed in counties and municipalities of the state slum and blighted areas that constituted a serious and growing menace to the public health, safety, morals and welfare of the residents of the state constituting an economic and social liab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the Act authorizes counties and municipalities in the state to formulate workable programs for utilizing appropriate private and public resources to eliminate and prevent the development or spread of slums and urban blight, to encourage needed community rehabilitation, to provide for the redevelopment of slum and blighted areas, or to undertake such activities or other feasible county or municipal activities as may be suitably employed to achieve the objectives of such workable progra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pursuant to Resolution 2015-476-A, the Council approved the Finding of Necessity and Blight Study (“Study”) for an area defined as the Redevelopment Area (“RDA”) within the Stud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RDA, as delineated in the Study, contains many properties within Arlington, including the majority of the main campus of Jacksonville Univers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determined that while the property within the boundary of the RDA met the criteria for blight pursuant to the Act, the Council specifically removed a majority of the Jacksonville University main campus from the area that they wanted considered as the boundary of the Community Redevelopment Area (“CRA”) for the proposed Renew Arlington Community Redevelopment Agenc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Renew Arlington Community Redevelopment Agency’s CRA Boundary is </w:t>
      </w:r>
      <w:r>
        <w:rPr>
          <w:b/>
        </w:rPr>
        <w:t>attached hereto</w:t>
      </w:r>
      <w:r>
        <w:rPr/>
        <w:t xml:space="preserve"> as </w:t>
      </w:r>
      <w:r>
        <w:rPr>
          <w:b/>
        </w:rPr>
        <w:t>Revised Exhibit 1</w:t>
      </w:r>
      <w:r>
        <w:rPr/>
        <w:t xml:space="preserve"> and does not contain a majority of the main Jacksonville University Campu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rdinance 2012-212-E designated the Office of Economic Development as staff, for the Community Redevelopment Agencies outside of downtown Jacksonville, for the City pursuant to the Act</w:t>
      </w:r>
      <w:r>
        <w:rPr>
          <w:bCs/>
        </w:rPr>
        <w:t>;</w:t>
      </w:r>
      <w:r>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of Jacksonville has complied with the requirements of the Act, and has submitted a Renew Arlington Community Redevelopment Area Plan (“the Plan”) </w:t>
      </w:r>
      <w:r>
        <w:rPr>
          <w:b/>
        </w:rPr>
        <w:t>attached hereto</w:t>
      </w:r>
      <w:r>
        <w:rPr/>
        <w:t xml:space="preserve"> as </w:t>
      </w:r>
      <w:r>
        <w:rPr>
          <w:b/>
        </w:rPr>
        <w:t>Exhibit 2</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pursuant to Sec. 163.360(4), Florida Statutes, the Planning Commission, as the local planning agency for the City of Jacksonville, has reviewed and made recommendations as to the Plan’s conformity with the 2030 Comprehensive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designation of the Community Redevelopment Area and adoption of the Plan are necessary in the interest of the public health, safety and welfare of the residents of the City of Jacksonville, and in the interest of implementing the intent of the Florida Legislature as expressed in the Act, by revitalizing the CRA economically and socially, improving the tax base, and promoting sound grow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Act requires that the City Council either appoint a board of commissioners as the Community Redevelopment Agency, or to declare itself as the Agenc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WHEREAS</w:t>
      </w:r>
      <w:r>
        <w:rPr/>
        <w:t>, Section 163.387 of the Act requires the establishment of a redevelopment trust fund and tax base for increment financing;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ab/>
        <w:t xml:space="preserve"> </w:t>
      </w:r>
      <w:r>
        <w:rPr>
          <w:b/>
          <w:bCs/>
        </w:rPr>
        <w:t>Approval of Plan.</w:t>
      </w:r>
      <w:r>
        <w:rPr/>
        <w:tab/>
        <w:t xml:space="preserve">The Renew Arlington Community Redevelopment Area Plan (“the Plan”), </w:t>
      </w:r>
      <w:r>
        <w:rPr>
          <w:b/>
        </w:rPr>
        <w:t xml:space="preserve">attached hereto </w:t>
      </w:r>
      <w:r>
        <w:rPr/>
        <w:t>as</w:t>
      </w:r>
      <w:r>
        <w:rPr>
          <w:b/>
        </w:rPr>
        <w:t xml:space="preserve"> Exhibit 2, </w:t>
      </w:r>
      <w:r>
        <w:rPr/>
        <w:t>having been duly received and considered, is hereby approved and adopted.  The Plan is hereby designated as the official Community Redevelopment Area Plan for the Renew Arlington Community Redevelopment Area (“CRA”).  The Plan shall be in full force and effect and it shall be implemented in accordance with its terms by the City Council as the Community Redevelopment Agency.  Notwithstanding this adoption, the Plan shall not have the effect of a rezoning of land nor create a legal restriction upon the use of the land included within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b/>
        </w:rPr>
        <w:tab/>
        <w:t>Section 2.</w:t>
      </w:r>
      <w:r>
        <w:rPr/>
        <w:tab/>
        <w:t xml:space="preserve"> </w:t>
      </w:r>
      <w:r>
        <w:rPr>
          <w:b/>
          <w:bCs/>
        </w:rPr>
        <w:t>Findings.</w:t>
      </w:r>
      <w:r>
        <w:rPr/>
        <w:tab/>
        <w:t>It is hereby found and determin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t>(a) The Plan conforms to the requirements of the Act, is necessary in the interest of the public health, safety and welfare of the residents of the City of Jacksonville and will effectuate the purpose of the Act by revitalizing the CRA economically and socially, thereby increasing the tax base and promoting soun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 xml:space="preserve">(b) The Plan conforms to the 2030 Comprehensive Plan of the City of Jacksonv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c) The Plan gives due consideration to the utilization of community policing innovations, and to the provision of adequate park and recreational facilities that may be desirable for neighborhood improvement, with special consideration for the health, safety and welfare of children residing in the general vicinity of the C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 xml:space="preserve">(d) The Plan will afford maximum opportunity, consistent with the sound needs of the City as a whole, for the rehabilitation or redevelopment of the CRA by private enterpr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 xml:space="preserve">(e) The Plan is sufficiently complete to indicate such land acquisition, demolition and removal of structures, redevelopment, improvements, and rehabilitation as is proposed to be carried out for public purposes within the CRA; zoning and planning changes, if any; land uses; maximum densities; and build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r>
      <w:r>
        <w:rPr>
          <w:b/>
        </w:rPr>
        <w:t>Section 3.</w:t>
      </w:r>
      <w:r>
        <w:rPr/>
        <w:tab/>
        <w:tab/>
      </w:r>
      <w:r>
        <w:rPr>
          <w:b/>
          <w:bCs/>
        </w:rPr>
        <w:t xml:space="preserve">City Council as the Community Redevelopment Agency.  </w:t>
      </w:r>
      <w:r>
        <w:rPr/>
        <w:t xml:space="preserve">The City Council hereby declares itself to be the Community Redevelopment Agency for the Renew Arlington Community Redevelopment Area pursuant to Sec. 163.357, Florid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r>
      <w:r>
        <w:rPr>
          <w:b/>
        </w:rPr>
        <w:t>Section 4.</w:t>
        <w:tab/>
        <w:tab/>
        <w:t>Creating a new Chapter 53 (Community Redevelopment Agency Advisory Boards), Part 1 (</w:t>
      </w:r>
      <w:r>
        <w:rPr>
          <w:b/>
          <w:bCs/>
        </w:rPr>
        <w:t>Renew Arlington Community Redevelopment Agency Advisory Board),</w:t>
      </w:r>
      <w:r>
        <w:rPr>
          <w:b/>
        </w:rPr>
        <w:t xml:space="preserve"> Ordinance Code. </w:t>
      </w:r>
      <w:r>
        <w:rPr/>
        <w:t>Chapter 53 (Community Redevelopment Agency Advisory Boards), Part 1 (</w:t>
      </w:r>
      <w:r>
        <w:rPr>
          <w:bCs/>
        </w:rPr>
        <w:t>Renew Arlington Community Redevelopment Agency Advisory Board),</w:t>
      </w:r>
      <w:r>
        <w:rPr/>
        <w:t xml:space="preserve"> </w:t>
      </w:r>
      <w:r>
        <w:rPr>
          <w:i/>
        </w:rPr>
        <w:t>Ordinance Code</w:t>
      </w:r>
      <w:r>
        <w:rPr/>
        <w:t xml:space="preserve">, is hereby created to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center"/>
        <w:rPr>
          <w:bCs/>
        </w:rPr>
      </w:pPr>
      <w:r>
        <w:rPr>
          <w:b/>
          <w:bCs/>
        </w:rPr>
        <w:t>Chapter 53 – COMMUNITY REDEVELOPMENT AGENCY ADVISORY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center"/>
        <w:rPr>
          <w:bCs/>
        </w:rPr>
      </w:pPr>
      <w:r>
        <w:rPr>
          <w:b/>
          <w:bCs/>
        </w:rPr>
        <w:t>PART 1. – RENEW ARLINGTON COMMUNITY REDEVELOPMENT AGENCY ADVISOR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b/>
          <w:bCs/>
        </w:rPr>
        <w:tab/>
        <w:t>Sec. 53.101. –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There is hereby established a board to be known as the Renew Arlington Community Redevelopment Agency Advisory Board (hereinafter known as the “</w:t>
      </w:r>
      <w:r>
        <w:rPr>
          <w:i/>
          <w:iCs/>
        </w:rPr>
        <w:t>Board”</w:t>
      </w:r>
      <w:r>
        <w:rPr>
          <w:iCs/>
        </w:rPr>
        <w:t xml:space="preserve">) </w:t>
      </w:r>
      <w:r>
        <w:rPr/>
        <w:t>to act as an advisory body for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b/>
          <w:bCs/>
        </w:rPr>
        <w:tab/>
        <w:t>Sec. 53.102. – Membership; appointment and removal; terms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w:t>
        <w:tab/>
        <w:t xml:space="preserve">The Board shall consist of 7 members to be appointed within the following categories with preference given to persons that reside or work within the Renew Arlington Community Redevelopment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1)</w:t>
        <w:tab/>
      </w:r>
      <w:r>
        <w:rPr>
          <w:i/>
        </w:rPr>
        <w:t>Category 1:</w:t>
      </w:r>
      <w:r>
        <w:rPr/>
        <w:t xml:space="preserve"> One member shall be a representative of the planning, landscape architecture or architecture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2)</w:t>
        <w:tab/>
      </w:r>
      <w:r>
        <w:rPr>
          <w:i/>
        </w:rPr>
        <w:t>Category 2:</w:t>
      </w:r>
      <w:r>
        <w:rPr/>
        <w:t xml:space="preserve"> One member shall be a business owner within the CRA bound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3)</w:t>
        <w:tab/>
      </w:r>
      <w:r>
        <w:rPr>
          <w:i/>
        </w:rPr>
        <w:t>Category 3:</w:t>
      </w:r>
      <w:r>
        <w:rPr/>
        <w:t xml:space="preserve"> One member shall be in the banking, insurance, or finance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4)</w:t>
        <w:tab/>
      </w:r>
      <w:r>
        <w:rPr>
          <w:i/>
        </w:rPr>
        <w:t>Category 4:</w:t>
      </w:r>
      <w:r>
        <w:rPr/>
        <w:t xml:space="preserve"> One member shall be from the marketing, public relations, or advertising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5)</w:t>
        <w:tab/>
      </w:r>
      <w:r>
        <w:rPr>
          <w:i/>
        </w:rPr>
        <w:t>Category 5:</w:t>
      </w:r>
      <w:r>
        <w:rPr/>
        <w:t xml:space="preserve"> Two members shall be citizens representing the general public that live within a 1 mile radius of the CRA boundary, and east and south of th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 xml:space="preserve">(6) </w:t>
      </w:r>
      <w:r>
        <w:rPr>
          <w:i/>
        </w:rPr>
        <w:t>Category 6:</w:t>
      </w:r>
      <w:r>
        <w:rPr/>
        <w:t xml:space="preserve"> One member shall be in the public policy/economic development profession, but shall not be a registered lobbyist with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b)</w:t>
        <w:tab/>
        <w:t>Members shall be appointed and confirm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1)Each member for Categories 1 and 3 and one member from Category 5 shall be appointed by the Council President and confirmed by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 xml:space="preserve">(2) Each member for Categories 2, 4, 6 and one member from Category 5 shall be appointed by the Mayor and confirmed by th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c)</w:t>
        <w:tab/>
        <w:t>Members shall be appointed for 4 year staggered terms, expiring December 31</w:t>
      </w:r>
      <w:r>
        <w:rPr>
          <w:vertAlign w:val="superscript"/>
        </w:rPr>
        <w:t>st</w:t>
      </w:r>
      <w:r>
        <w:rPr/>
        <w:t>; but shall serve until their successor shall have been appointed and confirmed. Of the initial appointments, 2 members (Categories 1 and 2) shall serve 4 year terms, 2 members (Categories 3 and 4) shall serve 3 year terms, and 3 members (Categories 5 and 6) shall serve 2 year terms. No member shall serve for more than two consecutive full terms; but appointments to fill vacancies for partial terms (less than 50% of a full term) and initial appointments under the preceding sentence for less than 4 years shall not be deemed to be full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d)</w:t>
        <w:tab/>
        <w:t>Members shall serve at the pleasure of the appointing authority and may be removed at any time in the same manner in which the member was appointed and confirmed, in accordance with Section 50.104,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b/>
        </w:rPr>
        <w:tab/>
        <w:t>Sec. 53.103. Functions, powers 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The Board shall serve in an advisory capacity to the City Council. The City Council sits as the Community Redevelopment Agency for the Renew Arlington Community Redevelopment Area, pursuant to Section 163.357, Fla. Stat. In addition to such powers, duties and authority as may be set forth elsewhere in the Ordinance Code, the Board has the duty and author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a)</w:t>
        <w:tab/>
        <w:t>Review and make recommendations to the Council on proposed changes to the CRA Plan or amendment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 xml:space="preserve">(b) </w:t>
        <w:tab/>
        <w:t>Review and make recommendations to the Council on all proposed road closures and rezoning of properties located within the CRA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c)</w:t>
        <w:tab/>
        <w:t>Review and make recommendations to the Council on plans and programs developed by Office of Economic Development regarding the CRA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d)</w:t>
        <w:tab/>
        <w:t>Create By-Laws for the conduct of busines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b/>
        <w:t>(e)</w:t>
        <w:tab/>
        <w:t>Be required to attend Ethics Training as required by Section 50.109,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b/>
        </w:rPr>
        <w:tab/>
        <w:t>Sec. 53.104. Organization and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w:t>
      </w:r>
      <w:r>
        <w:rPr>
          <w:i/>
        </w:rPr>
        <w:tab/>
        <w:t>Officers.</w:t>
      </w:r>
      <w:r>
        <w:rPr/>
        <w:t xml:space="preserve"> The Board shall select a chairperson and vice-chairperson from among its members to serve for a one-year term commencing in January and may create and fill such other offices as it may deem necessary or 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b)</w:t>
        <w:tab/>
      </w:r>
      <w:r>
        <w:rPr>
          <w:i/>
        </w:rPr>
        <w:t>Rules of Procedure.</w:t>
      </w:r>
      <w:r>
        <w:rPr/>
        <w:t xml:space="preserve"> The Board shall establish rules of procedure necessary to its governing and the conduct of its affairs, consistent with the applicable provisions of the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c)</w:t>
        <w:tab/>
      </w:r>
      <w:r>
        <w:rPr>
          <w:i/>
        </w:rPr>
        <w:t>Voting; quorum.</w:t>
      </w:r>
      <w:r>
        <w:rPr/>
        <w:t xml:space="preserve"> All decisions and recommendations of the Board shall require a concurring vote of a majority of the members present. 4 members shall constitute a quorum. Tie votes shall result in the subject agenda item being continued to the next meeting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 xml:space="preserve">(d) </w:t>
      </w:r>
      <w:r>
        <w:rPr>
          <w:i/>
        </w:rPr>
        <w:t>Administrative support</w:t>
      </w:r>
      <w:r>
        <w:rPr/>
        <w:t>. The Board shall receive staff support from the Office of Econom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e)</w:t>
        <w:tab/>
      </w:r>
      <w:r>
        <w:rPr>
          <w:i/>
        </w:rPr>
        <w:t>Meetings</w:t>
      </w:r>
      <w:r>
        <w:rPr/>
        <w:t>. The Board shall meet every month. All meetings shall be open to the public and members of the public shall be given a reasonable opportunity to be heard on a proposition before the Board, in accordance with Sec. 286.0114, Fla. S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f)</w:t>
        <w:tab/>
      </w:r>
      <w:r>
        <w:rPr>
          <w:i/>
        </w:rPr>
        <w:t>Notice</w:t>
      </w:r>
      <w:r>
        <w:rPr/>
        <w:t>. Notice of meetings shall be posted two days in advance on the City of Jacksonville web events calendar. No other advertisement or notifica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g)</w:t>
        <w:tab/>
      </w:r>
      <w:r>
        <w:rPr>
          <w:i/>
        </w:rPr>
        <w:t>Compensation.</w:t>
      </w:r>
      <w:r>
        <w:rPr/>
        <w:t xml:space="preserve"> Members shall serve without compensation, pension or retirement benefits; however members may be compensated for travel expenses as provided in Chapter 106, Part 7,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h)</w:t>
        <w:tab/>
      </w:r>
      <w:r>
        <w:rPr>
          <w:i/>
        </w:rPr>
        <w:t>Compliance</w:t>
      </w:r>
      <w:r>
        <w:rPr/>
        <w:t>. The Board shall be subject to the provisions of Chapter 50 and 58, Ordinance Code, except as may be otherwise set forth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b/>
        </w:rPr>
        <w:tab/>
        <w:t>Sec 53.105. Sunset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This section shall sunset on December 31, 2035, unless, prior to the Sunset date, the City Council shall pass legislation to extend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b/>
          <w:b/>
        </w:rPr>
      </w:pPr>
      <w:r>
        <w:rPr/>
        <w:tab/>
      </w:r>
      <w:r>
        <w:rPr>
          <w:b/>
        </w:rPr>
        <w:t>Section 5.</w:t>
        <w:tab/>
        <w:tab/>
        <w:t xml:space="preserve">Amending Chapter 55 (Economic Development), Part 2 (Functions and Activities), </w:t>
      </w:r>
      <w:r>
        <w:rPr>
          <w:b/>
          <w:i/>
        </w:rPr>
        <w:t>Ordinance Code.</w:t>
      </w:r>
      <w:r>
        <w:rPr/>
        <w:t xml:space="preserve"> </w:t>
      </w:r>
      <w:r>
        <w:rPr>
          <w:bCs/>
        </w:rPr>
        <w:t>Chapter 55 (Economic Development), Part 2 (Functions and Activities) is hereby amended, in part,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center"/>
        <w:rPr>
          <w:bCs/>
        </w:rPr>
      </w:pPr>
      <w:r>
        <w:rPr>
          <w:b/>
          <w:bCs/>
        </w:rPr>
        <w:t>Chapter 55 - ECONOM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center"/>
        <w:rPr>
          <w:b/>
          <w:b/>
        </w:rPr>
      </w:pPr>
      <w:r>
        <w:rPr>
          <w:b/>
          <w:bC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center"/>
        <w:rPr>
          <w:bCs/>
        </w:rPr>
      </w:pPr>
      <w:r>
        <w:rPr>
          <w:b/>
          <w:bCs/>
        </w:rPr>
        <w:t>PART 2. - FUNCTIONS AN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center"/>
        <w:rPr>
          <w:b/>
          <w:b/>
        </w:rPr>
      </w:pPr>
      <w:r>
        <w:rPr>
          <w:b/>
          <w:bC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b/>
          <w:b/>
          <w:bCs/>
        </w:rPr>
      </w:pPr>
      <w:r>
        <w:rPr>
          <w:b/>
          <w:bCs/>
        </w:rPr>
        <w:t>Sec. 55.205. - Advisory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 xml:space="preserve">The OED shall provide support to the following advisory boards (as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w:t>
        <w:tab/>
        <w:t xml:space="preserve">Enterprise Zone Development Agency Board established by Chapter 501, Ordinanc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b)</w:t>
        <w:tab/>
        <w:t xml:space="preserve">Industrial Development Bond Review Committee established by Section 104.307 and 104.313, Ordinanc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c)</w:t>
        <w:tab/>
        <w:t>JIA/CRA (Jacksonville International Airport Community Redevelopment Agency</w:t>
      </w:r>
      <w:r>
        <w:rPr>
          <w:u w:val="single"/>
        </w:rPr>
        <w:t>)</w:t>
      </w:r>
      <w:r>
        <w:rPr/>
        <w:t xml:space="preserve"> established </w:t>
      </w:r>
      <w:r>
        <w:rPr>
          <w:strike/>
        </w:rPr>
        <w:t>by Sections 500.102 and 500.104</w:t>
      </w:r>
      <w:r>
        <w:rPr>
          <w:u w:val="single"/>
        </w:rPr>
        <w:t>pursuant to Chapter 500</w:t>
      </w:r>
      <w:r>
        <w:rPr/>
        <w:t xml:space="preserve">, Ordinance Code, </w:t>
      </w:r>
      <w:r>
        <w:rPr>
          <w:u w:val="single"/>
        </w:rPr>
        <w:t>and Chapter 163, Part 3, Florida  Statutes</w:t>
      </w:r>
      <w:r>
        <w:rPr>
          <w:strike/>
        </w:rPr>
        <w:t>)</w:t>
      </w:r>
      <w:r>
        <w:rPr>
          <w:u w:val="single"/>
        </w:rPr>
        <w:t xml:space="preserve">, and described </w:t>
      </w:r>
      <w:r>
        <w:rPr/>
        <w:t xml:space="preserve">in Sec. 500.115, Ordinance Co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d)</w:t>
        <w:tab/>
        <w:t xml:space="preserve">Soutel/Moncrief Redevelopment Agency established </w:t>
      </w:r>
      <w:r>
        <w:rPr>
          <w:u w:val="single"/>
        </w:rPr>
        <w:t xml:space="preserve">pursuant to Chapter 500, Ordinance Code and Chapter 163, Part 3, Florida Statutes, and described in </w:t>
      </w:r>
      <w:r>
        <w:rPr>
          <w:strike/>
        </w:rPr>
        <w:t>by</w:t>
      </w:r>
      <w:r>
        <w:rPr/>
        <w:t xml:space="preserve"> Section 500.115,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u w:val="single"/>
        </w:rPr>
      </w:pPr>
      <w:r>
        <w:rPr>
          <w:u w:val="single"/>
        </w:rPr>
        <w:t>(e)</w:t>
        <w:tab/>
        <w:t>Renew Arlington Community Redevelopment Agency established pursuant to Chapter 500, Ordinance Code and Chapter 163, Part 3, Florida Statutes, and described in Sec. 500.115,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b/>
        </w:rPr>
        <w:tab/>
        <w:t>Section 6.</w:t>
        <w:tab/>
        <w:tab/>
        <w:t xml:space="preserve">Amending Chapter 111 (Special Revenue and Trust Accounts), Part 6 (Economic and Community Development), </w:t>
      </w:r>
      <w:r>
        <w:rPr>
          <w:b/>
          <w:i/>
        </w:rPr>
        <w:t>Ordinance Code</w:t>
      </w:r>
      <w:r>
        <w:rPr>
          <w:b/>
        </w:rPr>
        <w:t xml:space="preserve">. </w:t>
      </w:r>
      <w:r>
        <w:rPr/>
        <w:t>Chapter 111 (Special Revenue and Trust Accounts), Part 6 (Economic and Community Development), Ordinance Code, is hereby amended to add a new Section 111.645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center"/>
        <w:rPr>
          <w:b/>
          <w:b/>
        </w:rPr>
      </w:pPr>
      <w:r>
        <w:rPr>
          <w:b/>
        </w:rPr>
        <w:t>CHAPTER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center"/>
        <w:rPr>
          <w:b/>
          <w:b/>
        </w:rPr>
      </w:pPr>
      <w:r>
        <w:rPr>
          <w:b/>
        </w:rPr>
        <w:t>SPECIAL REVENUE AND TRUST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rPr/>
      </w:pPr>
      <w:r>
        <w:rPr/>
        <w:tab/>
        <w:tab/>
      </w:r>
      <w:r>
        <w:rPr>
          <w:b/>
        </w:rPr>
        <w:t>PART 6. ECONOMIC AND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b/>
        </w:rPr>
        <w:tab/>
      </w:r>
      <w:r>
        <w:rPr/>
        <w:tab/>
      </w:r>
      <w:r>
        <w:rPr>
          <w:b/>
        </w:rPr>
        <w:t>Sec. 111.645.  Renew Arlington CRA Trust Fund.</w:t>
      </w:r>
    </w:p>
    <w:p>
      <w:pPr>
        <w:pStyle w:val="BodyText2"/>
        <w:rPr/>
      </w:pPr>
      <w:r>
        <w:rPr/>
        <w:tab/>
        <w:t>(a)</w:t>
        <w:tab/>
        <w:t>There shall be established a fund, as required by Sec. 163.387, F.S., to be known as the Renew Arlington CRA Trust Fund. There shall be paid into the Fund, and the City hereby appropriates, commits and sets over for payment into the Fund, a sum equal to the increment from the income, proceeds, revenues and funds of the City derived from, or held in connection with the CRA, and the City’s undertaking and carrying out of any community redevelopment project therein.  Such increment shall be determined and appropriated annually and shall be an amount equal to 95% of the difference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tab/>
        <w:t>(1)</w:t>
        <w:tab/>
        <w:t>The amount of ad valorem taxes levied each year by the City on taxable real property contained within the CR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tab/>
        <w:t>(2)</w:t>
        <w:tab/>
        <w:t>The amount of ad valorem taxes which would have been produced by the rate upon which the tax is levied each year by or for the City upon the total of the assessed value of the taxable real property in the CRA as shown upon the most recent tax assessment roll used in connection with the taxation of such property by the City, last determined prior to the effective date of the ordinance approving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b/>
          <w:b/>
        </w:rPr>
      </w:pPr>
      <w:r>
        <w:rPr/>
        <w:tab/>
        <w:t>(b)</w:t>
        <w:tab/>
        <w:t>The City shall annually appropriate to the Fund the above sum by January 1</w:t>
      </w:r>
      <w:r>
        <w:rPr>
          <w:vertAlign w:val="superscript"/>
        </w:rPr>
        <w:t>st</w:t>
      </w:r>
      <w:r>
        <w:rPr/>
        <w:t xml:space="preserve"> of each year.  The City’s obligation to annually appropriate to the Fund shall commence immediately upon the effective date of this ordinance and continue until all loans, advances and indebtedness, if any, and interest thereon incurred by the City as a result of the redevelopment outlined in the Plan have been paid, and only to the extent of the above-stated tax increment accrual.  Any funds not appropriated from the Fund in the Plan for debt service and obligations, current or future, related to meeting the objectives of the Plan, shall be returned to the General Fund of the City on an annual basis.</w:t>
      </w:r>
      <w:r>
        <w:rPr>
          <w:u w:val="single"/>
        </w:rPr>
        <w:t xml:space="preserve"> </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bCs/>
        </w:rPr>
      </w:pPr>
      <w:r>
        <w:rPr>
          <w:b/>
        </w:rPr>
        <w:tab/>
        <w:t>Section 7.</w:t>
      </w:r>
      <w:r>
        <w:rPr/>
        <w:tab/>
        <w:tab/>
      </w:r>
      <w:r>
        <w:rPr>
          <w:b/>
        </w:rPr>
        <w:t>Amending Chapter 500 (Community Redevelopment</w:t>
      </w:r>
      <w:r>
        <w:rPr>
          <w:bCs/>
        </w:rPr>
        <w:t xml:space="preserve">– </w:t>
      </w:r>
      <w:r>
        <w:rPr>
          <w:b/>
          <w:bCs/>
        </w:rPr>
        <w:t>Policies and Procedures</w:t>
      </w:r>
      <w:r>
        <w:rPr>
          <w:bCs/>
        </w:rPr>
        <w:t xml:space="preserve">), </w:t>
      </w:r>
      <w:r>
        <w:rPr>
          <w:b/>
          <w:bCs/>
          <w:i/>
        </w:rPr>
        <w:t>Ordinance Code</w:t>
      </w:r>
      <w:r>
        <w:rPr>
          <w:bCs/>
          <w:i/>
        </w:rPr>
        <w:t>.</w:t>
      </w:r>
      <w:r>
        <w:rPr>
          <w:bCs/>
        </w:rPr>
        <w:t xml:space="preserve"> Chapter 500 (Community Redevelopment – Policies and Procedures), Ordinance Code, is hereby amended to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center"/>
        <w:rPr>
          <w:b/>
          <w:b/>
          <w:bCs/>
        </w:rPr>
      </w:pPr>
      <w:r>
        <w:rPr>
          <w:b/>
          <w:bCs/>
        </w:rPr>
        <w:t>TITLE XIV- HOUSING AND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center"/>
        <w:rPr>
          <w:b/>
          <w:b/>
          <w:bCs/>
        </w:rPr>
      </w:pPr>
      <w:r>
        <w:rPr>
          <w:b/>
          <w:bC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center"/>
        <w:rPr>
          <w:bCs/>
        </w:rPr>
      </w:pPr>
      <w:r>
        <w:rPr>
          <w:b/>
          <w:bCs/>
        </w:rPr>
        <w:t>Chapter 500 - COMMUNITY REDEVELOPMENT—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center"/>
        <w:rPr>
          <w:b/>
          <w:b/>
        </w:rPr>
      </w:pPr>
      <w:r>
        <w:rPr>
          <w:b/>
          <w:bCs/>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b/>
          <w:bCs/>
        </w:rPr>
        <w:t xml:space="preserve">Sec. 500.115. - Legal Descriptions for </w:t>
      </w:r>
      <w:r>
        <w:rPr>
          <w:b/>
          <w:bCs/>
          <w:strike/>
        </w:rPr>
        <w:t>Existing</w:t>
      </w:r>
      <w:r>
        <w:rPr>
          <w:b/>
          <w:bCs/>
        </w:rPr>
        <w:t xml:space="preserve"> Community Redevelopmen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w:t>
        <w:tab/>
      </w:r>
      <w:r>
        <w:rPr>
          <w:i/>
          <w:iCs/>
        </w:rPr>
        <w:t>Jacksonville International Airport Community Redevelopment Area.</w:t>
      </w:r>
      <w:r>
        <w:rPr/>
        <w:t xml:space="preserve"> The legal description of the Jacksonville International Airport Community Redevelopment Area, as set forth in Resolution 90-406-242,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t>A tract of land in Duval County, Florida being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rPr/>
      </w:pPr>
      <w:r>
        <w:rPr>
          <w:u w:val="single"/>
        </w:rPr>
        <w:t>(e)</w:t>
        <w:tab/>
      </w:r>
      <w:r>
        <w:rPr>
          <w:i/>
          <w:u w:val="single"/>
        </w:rPr>
        <w:t>Renew Arlington Community Redevelopment Area</w:t>
      </w:r>
      <w:r>
        <w:rPr>
          <w:u w:val="single"/>
        </w:rPr>
        <w:t>.  The graphic description of the Renew Arlington Community Redevelopment Area, as set forth in Ordinance 2015-738-E, is as shown in the color map below.  The legal description is contained in Appendix A, of Exhibit 2, attached to this Ordinance 2015-73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center"/>
        <w:rPr>
          <w:b/>
          <w:b/>
        </w:rPr>
      </w:pPr>
      <w:r>
        <w:rPr>
          <w:b/>
        </w:rPr>
        <w:t>[INSERT Revised Exhibit 1, MAP OF CRA BOUNDARY HERE]</w:t>
      </w:r>
    </w:p>
    <w:p>
      <w:pPr>
        <w:pStyle w:val="BodyText2"/>
        <w:rPr/>
      </w:pPr>
      <w:r>
        <w:rPr/>
        <w:tab/>
      </w:r>
      <w:r>
        <w:rPr>
          <w:b/>
        </w:rPr>
        <w:t>Section 8.</w:t>
      </w:r>
      <w:r>
        <w:rPr/>
        <w:tab/>
        <w:tab/>
      </w:r>
      <w:r>
        <w:rPr>
          <w:b/>
          <w:bCs/>
        </w:rPr>
        <w:t xml:space="preserve">Establishment of Tax Increment Trust Fund.  </w:t>
      </w:r>
      <w:r>
        <w:rPr/>
        <w:t xml:space="preserve">The Director of Finance is hereby directed to establish in accordance with the provisions of Section 163.387, Florida Statutes, a Renew Arlington Community Redevelopment Trust Fund (“the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9.</w:t>
      </w:r>
      <w:r>
        <w:rPr/>
        <w:tab/>
        <w:t xml:space="preserve"> </w:t>
      </w:r>
      <w:r>
        <w:rPr>
          <w:b/>
          <w:bCs/>
        </w:rPr>
        <w:t xml:space="preserve">Establishment of Tax Assessment Base.  </w:t>
      </w:r>
      <w:r>
        <w:rPr/>
        <w:t>The Tax Collector is hereby directed to establish the 2015 tax assessment as the base for the increment as required by Section 163.387, Florida Statutes, and Section 8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szCs w:val="23"/>
        </w:rPr>
      </w:pPr>
      <w:r>
        <w:rPr>
          <w:rFonts w:cs="Courier New"/>
          <w:b/>
          <w:bCs/>
          <w:sz w:val="24"/>
          <w:szCs w:val="24"/>
        </w:rPr>
        <w:tab/>
      </w:r>
      <w:r>
        <w:rPr>
          <w:rFonts w:cs="Courier New"/>
          <w:b/>
          <w:bCs/>
          <w:szCs w:val="23"/>
        </w:rPr>
        <w:t>Section 10. Authorizing the Council Auditor’s and General Counsel’s Office to make “Technical Amendments”.</w:t>
      </w:r>
      <w:bookmarkStart w:id="0" w:name="_DV_M840"/>
      <w:bookmarkEnd w:id="0"/>
      <w:r>
        <w:rPr>
          <w:rFonts w:cs="Courier New"/>
          <w:b/>
          <w:bCs/>
          <w:szCs w:val="23"/>
        </w:rPr>
        <w:t xml:space="preserve">  </w:t>
      </w:r>
      <w:r>
        <w:rPr>
          <w:rFonts w:cs="Courier New"/>
          <w:szCs w:val="23"/>
        </w:rPr>
        <w:t xml:space="preserve">The Council Auditors and the General Counsel’s Offices are authorized to take all necessary action in connection with this ordinance, to effectuate the purposes of this ordinance without further Council action, provided such changes and amendments are limited to correcting scrivener’s errors in the Renew Arlington CRA Plan, finalizing the draft form of the Renew Arlington CRA Plan, incorporating approved changes into the final Renew Arlington CRA Plan, and making "technical amendments" that  do not change the fiscal imp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b/>
        </w:rPr>
        <w:tab/>
        <w:t xml:space="preserve">Section 11. Effective Date. </w:t>
      </w:r>
      <w:r>
        <w:rPr/>
        <w:t>This ordinance shall become effective upon signature by the Mayor or upon becoming effective without the Mayor’s signature.</w:t>
      </w:r>
      <w:bookmarkStart w:id="1" w:name="_DV_M841"/>
      <w:bookmarkEnd w:id="1"/>
      <w:r>
        <w:rPr>
          <w:rFonts w:cs="Courier New"/>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Susan C. Grandin_____</w:t>
      </w:r>
    </w:p>
    <w:p>
      <w:pPr>
        <w:pStyle w:val="Normal"/>
        <w:spacing w:lineRule="atLeast" w:line="450"/>
        <w:rPr/>
      </w:pPr>
      <w:r>
        <w:rPr/>
        <w:t>Office of General Counsel</w:t>
      </w:r>
    </w:p>
    <w:p>
      <w:pPr>
        <w:pStyle w:val="Normal"/>
        <w:spacing w:lineRule="atLeast" w:line="450"/>
        <w:jc w:val="both"/>
        <w:rPr/>
      </w:pPr>
      <w:r>
        <w:rPr/>
        <w:t>Legislation Prepared By:  Karen Nasrallah and Susan Grandi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footerReference w:type="default" r:id="rId3"/>
      <w:type w:val="nextPage"/>
      <w:pgSz w:w="12240" w:h="15840"/>
      <w:pgMar w:left="1440" w:right="1440" w:gutter="0" w:header="720" w:top="1008" w:footer="288" w:bottom="432"/>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641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45pt;height:13.0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rebuchet MS" w:hAnsi="Trebuchet MS" w:eastAsia="Arial Unicode MS" w:cs="Arial Unicode MS"/>
      <w:color w:val="000080"/>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3"/>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02:00Z</dcterms:created>
  <dc:creator>TeresaK</dc:creator>
  <dc:description/>
  <dc:language>en-US</dc:language>
  <cp:lastModifiedBy>Administrator</cp:lastModifiedBy>
  <cp:lastPrinted>2015-11-20T16:01:00Z</cp:lastPrinted>
  <dcterms:modified xsi:type="dcterms:W3CDTF">2015-11-20T21:02:00Z</dcterms:modified>
  <cp:revision>2</cp:revision>
  <dc:subject/>
  <dc:title>Introduced by the Council President at the request of the Mayor:</dc:title>
</cp:coreProperties>
</file>